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II/42/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ruszyna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z dnia 29 sierpnia 2003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stalenia regulaminu przeprowadzenia wyborów ławników do sądów powszechnych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160 § 1 ustawy z dnia 27 lipca 2001r. Prawo o ustroju sądów powszechnych (Dz.U. Nr 98, poz.1070) oraz § 42 Statutu Gminy Kruszyna zatwierdzonego Uchwałą Nr IV/30/03 Rady Gminy Kruszyna z dnia 14 lutego 2003r. w sprawie uchwalenia Statutu Gminy Kruszyna (Dz.Urz. Woj. Śląskiego Nr 38, poz.1040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Kruszy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la się następujący regulamin wyboru ławników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ory ławników przeprowadzane są w sposób taj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ołany zespół przedstawia kandydatury w porządku alfabetycznym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stosunku do zaproponowanych kandydatur wniesiony zostanie sprzeciw, radni decydują większością głosów – w głosowaniu jawnym – czy daną kandydaturę umieścić na liście do głosowa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zeprowadzenia wyborów i ustalenia wyników głosowania Rada Gminy powołuje Komisję Skrutacyjną z grona Rad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osowanie odbywa się odrębnie na poszczególnych kandydatów. Na karcie do głosowania,</w:t>
        <w:br/>
        <w:t>w kratce obok nazwiska kandydata, któremu udziela się poparcia należy postawić znak x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liczba kandydatów jest równa liczbie wybieranych, wybrani zostają ci kandydaci, którzy otrzymali więcej niż 50% głosó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natomiast liczba kandydatów jest większa od liczby wybieranych ławników – wybrani zostają    ci kandydaci, którzy otrzymają największą liczbę głosów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ość przeprowadzenia wyborów z niniejszym regulaminem stwierdza Przewodniczący Rad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9:29:00Z</dcterms:created>
  <dc:creator>Piotr Włodarczyk</dc:creator>
  <dc:description/>
  <dc:language>en-US</dc:language>
  <cp:lastModifiedBy>Piotr Włodarczyk</cp:lastModifiedBy>
  <dcterms:modified xsi:type="dcterms:W3CDTF">2003-09-11T09:36:00Z</dcterms:modified>
  <cp:revision>1</cp:revision>
  <dc:subject/>
  <dc:title>Uchwała Nr VII/42/03</dc:title>
</cp:coreProperties>
</file>